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граничн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иморского  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u w:val="single"/>
        </w:rPr>
        <w:t>25.07.24</w:t>
      </w:r>
      <w:r>
        <w:rPr>
          <w:rFonts w:eastAsia="Times New Roman" w:cs="Times New Roman" w:ascii="Times New Roman" w:hAnsi="Times New Roman"/>
          <w:sz w:val="28"/>
        </w:rPr>
        <w:t xml:space="preserve">  № </w:t>
      </w:r>
      <w:r>
        <w:rPr>
          <w:rFonts w:eastAsia="Times New Roman" w:cs="Times New Roman" w:ascii="Times New Roman" w:hAnsi="Times New Roman"/>
          <w:sz w:val="28"/>
          <w:u w:val="single"/>
        </w:rPr>
        <w:t>9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ект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«Предоставление единовременной социальной выплаты на ремонт жилого помещения лицам из числа детей-сирот и детей, оставшихся без попечения родителей», предоставляемой Администрацией Пограничного муниципального округа Приморского края при осуществлении переданных  государственных полномочий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целях повышения качества и доступности предоставления государственной услуги «Предоставление единовременной социальной </w:t>
      </w:r>
      <w:r>
        <w:rPr>
          <w:rFonts w:cs="Times New Roman" w:ascii="Times New Roman" w:hAnsi="Times New Roman"/>
          <w:sz w:val="28"/>
          <w:szCs w:val="28"/>
        </w:rPr>
        <w:t xml:space="preserve">выплаты на ремонт жилого помещения лицам из числа детей-сиро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детей, оставшихся без попечения родител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 стандарт, сроки и последовательность административных процедур и административных действий при осуществлен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Пограничного муниципального округа Примор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</w:rPr>
        <w:t xml:space="preserve"> по 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единовременной социальной </w:t>
      </w:r>
      <w:r>
        <w:rPr>
          <w:rFonts w:cs="Times New Roman" w:ascii="Times New Roman" w:hAnsi="Times New Roman"/>
          <w:sz w:val="28"/>
          <w:szCs w:val="28"/>
        </w:rPr>
        <w:t xml:space="preserve">выплаты на ремонт жилого помещения лицам из числа детей-сиро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— единовременная социальная выплата), </w:t>
      </w:r>
      <w:r>
        <w:rPr>
          <w:rFonts w:eastAsia="Times New Roman" w:cs="Times New Roman" w:ascii="Times New Roman" w:hAnsi="Times New Roman"/>
          <w:sz w:val="28"/>
        </w:rPr>
        <w:t>а также устанавливает порядок взаимодействия между Администрацией Пограничного муниципального округа Приморского края, ее должностными лицами, физическими лицами, организациями в процессе 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 Круг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ями на получение государственной услуг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лица из числа детей-сирот и детей, оставшихся без попечения родителей, являющие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ar-SA"/>
        </w:rPr>
        <w:t>являющиеся гражданами Российской Федерации и проживающие на территории Приморского края (далее - заявитель).</w:t>
      </w:r>
    </w:p>
    <w:p>
      <w:pPr>
        <w:pStyle w:val="Normal"/>
        <w:spacing w:lineRule="auto" w:line="240" w:before="57" w:after="57"/>
        <w:ind w:firstLine="709"/>
        <w:jc w:val="center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3.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50" w:top="131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Порядок предоставления государственной услуги не зависит от категории объединенных общими признаками заявителей. В связи с этим варианты предоставления государственной услуги, включающие порядок предоставления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4. Наименова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социальной выплаты на ремонт жилого помещения лицам из числа детей-сиро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детей, оставшихся без попечения родител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5. Наименование органа, предоставляющего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услуги осуществляется Администрацией Пограничного муниципального округа Примо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наделенной отдельными государственными полномочиями в сфере опеки и попечительства, социальной поддержки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родителей, в соответствии с Законом Приморского края от</w:t>
        <w:br/>
        <w:t xml:space="preserve">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—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Предоставление государственной услуги осуществляется в том числе через 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», его структурные подразделения, расположенные на территории Приморского края (далее — МФЦ) в соответствии с соглашением о взаимодействии, заключенным между МФЦ и А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Принятие решения об отказе в приеме заявления о предоставлении государственной услуги и документов и (или) информации, необходимых для предоставления государственной услуги (далее — заявление и прилагаемые к нему документы, пакет документов), МФЦ невозможно.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Результат </w:t>
      </w:r>
      <w:r>
        <w:rPr>
          <w:rFonts w:eastAsia="Times New Roman" w:cs="Times New Roman" w:ascii="Times New Roman" w:hAnsi="Times New Roman"/>
          <w:b/>
          <w:bCs/>
          <w:sz w:val="28"/>
        </w:rPr>
        <w:t>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6.1. Конечными результатами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принятия решения 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решения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оставлении единовременной социальной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лучае принятия решения об отказе в предоставл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решения об отказе в предоставл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диновременной социальной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правление (выдача) заявителю копии решения об отказе в предоставлении единовременной социаль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Реше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едоставлении 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аименование органа, принявшего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наименование докуме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ату вынесения и номер реш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фамилию, имя, отчество (при наличии) лица, в отношении которого принято решение о предоставл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нова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едоставления (отказа в предоставлении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иновременной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наименования и реквизитов нормативных правовых актов, регламентирующих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19" w:leader="none"/>
        </w:tabs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наименование должности уполномоченного должностного лица, подписавшего решение о предоставл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ь уполномоченного должностного лица, его инициалы и фами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является глава Администрации Пограничного муниципального округа или лицо, его замеща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Способы получен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ешения о предоставл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ешения об отказе в предоставл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ой социаль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получена по выбору заявител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й; 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через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 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7. Срок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ставляет 20 рабочих дней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о дня регистрации пакета документов в порядке, установленном пунктом 15 настоящего административного регламента,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в случае если пакет документов подан при личном обращении либо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№ 63-ФЗ), в том числе с использованием информационно - телекоммуникационных технологий, включая использование Регионального портала (далее — электронный пакет документов),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ФЦ, в случае если пакет документов подан в письменной форме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рок принятия решения о предоставлении (об отказе в предоставлении) единовременной социальной выплаты не должен превышать 20 рабочих дней со дня регистрации пакета документов в порядке, установленном пунктом 1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рок направления копии решения о предоставлении единовременной социаль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либо решения об отказе в предоставл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диновременной социаль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е должен превышать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8. Нормативные правовые акты, регулирующи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>Семей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едеральный закон от 24 апреля 2008 года № 48-ФЗ «Об опеке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ый закон от 27 июля 2010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№ 210-ФЗ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 (далее — Федеральный закон № 210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становлени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2023 года</w:t>
        <w:br/>
        <w:t xml:space="preserve">№ 352-пп «Об утверждении Порядк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оставления и размера единовременной социальной выплаты на ремонт жилого помещения лицам из числа детей сирот и детей, оставшихся без попечения родителей, и признании утратившими силу некоторых постановлений Администрации Примо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(далее — постановление № 352-пп, Порядок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  <w:r>
        <w:rPr>
          <w:rFonts w:eastAsia="Times New Roman" w:cs="Times New Roman" w:ascii="Times New Roman" w:hAnsi="Times New Roman"/>
          <w:sz w:val="28"/>
        </w:rPr>
        <w:t xml:space="preserve"> предоставление государственной услуги, размещ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гиональном портале, </w:t>
      </w:r>
      <w:r>
        <w:rPr>
          <w:rFonts w:eastAsia="Times New Roman" w:cs="Times New Roman" w:ascii="Times New Roman" w:hAnsi="Times New Roman"/>
          <w:sz w:val="28"/>
        </w:rPr>
        <w:t xml:space="preserve">на официальном сайт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ов исполнительной власти Примор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министерства труда и социальной политики Приморского края (далее — министерство) в информационно - телекоммуникационной сети «Интернет»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Приморского края» (далее - Реестр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Интернет-сайты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9. Исчерпывающий перечень документов, необходимых для предоставления государственной услуги</w:t>
      </w:r>
      <w:bookmarkStart w:id="0" w:name="_Hlk72509787"/>
      <w:bookmarkStart w:id="1" w:name="_Hlk69487708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 xml:space="preserve">9.1. Исчерпывающий перечень документов, необходимых                                 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</w:rPr>
        <w:t xml:space="preserve">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явление о предоставлении государственной услуги в соответствии с требованиями к его составу согласно Приложению №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zh-CN"/>
        </w:rPr>
        <w:t>Порядку</w:t>
      </w:r>
      <w:r>
        <w:rPr>
          <w:rFonts w:cs="Times New Roman" w:ascii="Times New Roman" w:hAnsi="Times New Roman"/>
          <w:sz w:val="28"/>
          <w:szCs w:val="28"/>
          <w:highlight w:val="white"/>
        </w:rPr>
        <w:t>, утвержд</w:t>
      </w:r>
      <w:r>
        <w:rPr>
          <w:rFonts w:cs="Times New Roman" w:ascii="Times New Roman" w:hAnsi="Times New Roman"/>
          <w:sz w:val="28"/>
          <w:szCs w:val="28"/>
        </w:rPr>
        <w:t>енному постановлением № 352-пп (далее - заяв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кумент, удостоверяющий личность гражданин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суда об установлении юридического факта проживания по определенному адресу на территории Приморского края (в случае отсутствия регистрации по месту жительства (пребывания) на территории Приморского кр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огласие на предоставление единовременной социальной выплаты заявителю, выданное иными собственниками (в случае если собственниками жилого помещения являются несколько лиц из числа детей-сирот и детей, оставшихся без попечения род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Запрещено требовать от заявителя представление документов                      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Администрации, иных государственных органов, органов местного самоуправления либо подведомственных государственным органам или  органам местного самоуправления организаций, участвующих в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кументы, подтверждающие регистрацию заявителя по месту жительства на территории Приморского края или по месту пребывания на территории Приморского к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ая (документы, подтверждающие регистрацию по месту пребывания на территории Приморского края представляются в случае отсутствия регистрации по месту жительства на территории Приморского края)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ыписка из Единого государственного реестра недвижимости об объекте недвижимости на жилое помещение, в отношении которого подано заявление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В случае если документы, указанные в настоящем подпункте не представлены заявителем по собственной инициативе, сведения, содержащиеся в указанных документах, Администрация запрашивает посредством межведомственных запросов, в том числе в электронной форме с использованием единой системы  межведомственного электронного взаимодействия и подключаемых к ней региональных систем межведомственного электронного взаимодействия  (далее — СМЭВ)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9.3.При обращении заявителя лично в Администрацию или в МФЦ документ, указанный в абзаце третьем подпункта 9.1 настоящего пункта, предъявляется заявителем в оригинале для сличения данных, содержащихся в документе, предусмотренном настоящим абзацем, с данными содержащимися в заявлении, и возвращается заявителю в день их приема.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Документы, указанные в абзаце четвертом подпункта 9.1, в подпункте 9.2 настоящего пункта, представляются заявителем в оригиналах или в заверенных в установленном действующим законодательством порядке копиях, документ, указанный в абзаце пятом подпункта 9.1 настоящего пункта представляется в оригинале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окумент, указанный в абзаце пятом подпункта 9.1 настоящего пункта оформляется в свободной форме и содержит: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лице, дающем согласие: фамилия, имя, отчество (при наличии), паспортные данные или данные иного документа, удостоверяющего в соответствии с действующим законодательством его личность;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жилом помещении: адрес и вид жилого помещения;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у, подпись.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 Перечень документов, подтверждающих использование единовременной социальной выплаты по целевому назначению, которые заявитель должен представить самостоятельно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ля подтверждения использования единовременной социальной выплаты по целевому назначению заявитель, получивший единовременную социальную выплату, к заявлению и документу, указанному в абзаце третьем подпункта 9.1 пункта 9 настоящего административного регламента, представляет самостоятель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документы, подтверждающие произведенные расходы на ремонт жилого помещения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 (представляются после перечисления заявителю денежных средств единовременной социальной выплаты)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Документы, указанные в настоящем пункте, предста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заявител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в оригиналах или в заверенных в установленном действующим законодательством порядке коп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1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пакета документов (в случае подачи пакета документов в электрон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bookmarkStart w:id="2" w:name="sub_401"/>
      <w:bookmarkEnd w:id="2"/>
      <w:r>
        <w:rPr>
          <w:rFonts w:cs="Times New Roman" w:ascii="Times New Roman" w:hAnsi="Times New Roman"/>
          <w:sz w:val="28"/>
          <w:szCs w:val="28"/>
        </w:rPr>
        <w:t xml:space="preserve">Иных оснований для отказа в приеме документов, необходимых для предоставления государственной услуги, действующим законодательством не предусмотрен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2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_Hlk7403853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12.2. Основаниями для отказа в предоставлении государственной услуги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не является лицом, указанным в пункте 2 настоящего административного регламента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права собственности заявителя на жилое помещение или доли в праве собственности на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ительное состояние жилого помещения (надлежащие санитарное и техническое состояни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личие совместной собственности на жилое помещение с лицами, не являющимися детьми-сиротами и детьми, оставшимися без попечения родителей, или лицами из их 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</w:t>
      </w:r>
      <w:r>
        <w:rPr>
          <w:rFonts w:cs="Times New Roman" w:ascii="Times New Roman" w:hAnsi="Times New Roman"/>
          <w:sz w:val="28"/>
          <w:szCs w:val="28"/>
        </w:rPr>
        <w:t>едоставление жилого помещения иным лицам в пользование на основании возмездного договора в период, когда заявители являлись детьми-сиротами или детьми, оставшимися без попечения родителей, и пребывали в государственных (краевых) образовательных организациях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предусмотренных абзацами третьим — пятым пункта 9.1 настоящего административного регламента, предъявляемых заявителем самостоятельно, и сведений, содержащихся в них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ие ранее 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временной социальной выплаты на ремонт жилого помещения, указанного в заявлении, другому собственнику из числа детей-сирот и детей, оставшихся без попечения родителей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ое помещение признано непригодным для проживания и (или) находится в многоквартирном доме аварийном и подлежащем сносу или реконструкции в соответствии с Положением о признании жилого помещения непригодным для проживания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документов, содержащих недостоверные сведения, либо представление документов, не соответствующих требованиям, указанным в пу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кт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3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8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10-ФЗ государственная услуга предоставляется заявителям на бесплат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на бесплатной основе размещена на Региональном портал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4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аксимальное время ожидания в очереди при подаче заявления и при получении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>не  превышает 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5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документов, поданный заявителем при личном обращении в МФЦ, Администрацию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документов, поступивший в Администрацию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регистрируется в течение одного рабочего дня со дня его поступлени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акет документов поступил после окончания рабочего времени Администрации, днем его получения считается следующий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акет документов получен в выходной или праздничный день, днем его получения считается следующий за ним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пакета документов составляет 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>16.1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 в помещения, в которых предоставляется государственная услуга (далее - объект), должен быть оборудован информационной табличкой (вывеской), содержащей информацию о наименовании и режиме работы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bookmarkStart w:id="4" w:name="_Hlk68191441112131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, </w:t>
      </w:r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олжны быть оборудован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 оказания первой медицинской помощи (аптечка)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ов о предоставлении государствен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фамилии, имени, отчества (последнее - при наличии) и должности специалиста, осуществляющего предоставление государственной услуги (принимающего документы в целях предоставления государственной услуги и осуществляющего при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, участвующих в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требования 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в том числе информационным стендам устанавливаются нормативными правовыми актами Администрации регулирующими порядок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ю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пределах установленных полномочий организуют инструктирование или обучение специалистов, работающих с инвалидами и другими маломобильными группами населения, по вопросам, связанным с обеспечением доступности для инвалидов и других маломобильных групп населения объектов,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overflowPunc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изложенные в настоящем подпункте, также применяются</w:t>
        <w:br/>
        <w:t>для обеспечения доступности объекта, зала ожидания, мест для заполнения запросов о предоставлении государственной услуги, информационных стендов в отношении других маломобильных групп населения с учетом имеющихся у них ограничений жизнедеятельност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3. Положения подпункта 16.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, модернизацию указанным объект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 части обеспечения их доступности для инвали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7. Показатели доступности и качества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доступности и качеств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казатели доступности и качества государственной услуги определяются как выполнение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министрацией </w:t>
      </w:r>
      <w:r>
        <w:rPr>
          <w:rFonts w:eastAsia="Times New Roman" w:cs="Times New Roman" w:ascii="Times New Roman" w:hAnsi="Times New Roman"/>
          <w:sz w:val="28"/>
        </w:rPr>
        <w:t>взятых на себя обязательств по предоставлению государствен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ожидающих получения государственной услуги в очереди не более 15 минут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полнотой и доступностью информации о порядке предоставления государственной услуги, -</w:t>
        <w:br/>
        <w:t>95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% (доля) заявителей, удовлетворенных удобством получения результата предоставления государственной услуги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для которых доступны информация о получении государствен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лектронные формы заявлений, необходимые для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 xml:space="preserve">с использованием информационно-телекоммуникационных сетей, доступ к которым не ограничен определенным кругом лиц (включая информационно-телекоммуникационную сеть «Интернет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с использованием Регионального портала </w:t>
      </w:r>
      <w:r>
        <w:rPr>
          <w:rFonts w:eastAsia="Times New Roman" w:cs="Times New Roman" w:ascii="Times New Roman" w:hAnsi="Times New Roman"/>
          <w:sz w:val="28"/>
        </w:rPr>
        <w:t>-</w:t>
        <w:br/>
        <w:t>100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случаев предоставления государственной услуги по заявлению и документам, которые были направлены в форме электронных документов с использованием информационно - телекоммуникационных сетей, доступ к которым не ограничен определенным кругом лиц (включая информационно-телекоммуникационную сеть «Интернет»), в том числе с использованием Регионального портала -  100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случаев предоставления государственной услуги                                        в установленные сроки со дня поступления заявления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ка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информирования                      о порядке предоставления государственной услуги, в том числе в электронном виде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предоставления государственной услуги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обоснованных жалоб заявителей к общему количеству заявителей, обратившихся с заявлением о предоставлении государственной услуги, - 0,1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удовлетворенных организацией процедуры приема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в электронном виде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государственной услуги, - 9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явитель взаимодействует со специалистами Администрац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в Администрацию с заявлением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информировании о ходе предоставления государственной услуги,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получени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заимодействие заявителя со специалистами </w:t>
      </w:r>
      <w:bookmarkStart w:id="5" w:name="_Hlk68883028"/>
      <w:bookmarkEnd w:id="5"/>
      <w:r>
        <w:rPr>
          <w:rFonts w:eastAsia="Times New Roman" w:cs="Times New Roman" w:ascii="Times New Roman" w:hAnsi="Times New Roman"/>
          <w:color w:val="000000"/>
          <w:sz w:val="28"/>
        </w:rPr>
        <w:t>Администрации при предоставлении государственной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8. Иные требования к предоставлению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. Особенности предоставления государственной услуги в 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в МФЦ предоставляется в соответствии с Соглашением в порядке, предусмотренном пунктом 23 настоящего административного регламента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 Особенности предоставления государственной услуги в электронной форме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пакета документов в форме электронных документов используется простая электронная под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усиленная квалифицированная электронная 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за предоставлением государственной услуги с использованием Регионального портала заявителю обеспечиваетс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акета документов, необходимого для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(или) действи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й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 (далее —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татусы о ходе рассмотрения заявления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сударственная услуга предоставлена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в предоставлении государственной услуги отказан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3. Перечень информационных систем, используемых для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ртал;</w:t>
      </w:r>
    </w:p>
    <w:p>
      <w:pPr>
        <w:pStyle w:val="ConsPlusNormal"/>
        <w:overflowPunct w:val="true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 в электронной форме» (далее - ЕСИА)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осударстве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централизованная цифровая платформа в социальной сфере»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едомственная информационная система министерства внутренних дел Российской Федерации (далее — МВД России)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вариантов предоставления государствен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едоставление (отказ в предоставлении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диновременной социальной 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в</w:t>
      </w:r>
      <w:r>
        <w:rPr>
          <w:rFonts w:cs="Times New Roman" w:ascii="Times New Roman" w:hAnsi="Times New Roman"/>
          <w:color w:val="000000"/>
          <w:sz w:val="28"/>
          <w:szCs w:val="28"/>
        </w:rPr>
        <w:t>ариант 1);</w:t>
      </w:r>
    </w:p>
    <w:p>
      <w:pPr>
        <w:pStyle w:val="ConsPlusNormal"/>
        <w:overflowPunct w:val="true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(вариант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Выдача дубликата документа, выданного по результатам предоставления государственной услуги, не предусмотрена.</w:t>
      </w:r>
    </w:p>
    <w:p>
      <w:pPr>
        <w:pStyle w:val="ConsPlusNormal"/>
        <w:overflowPunct w:val="true"/>
        <w:ind w:firstLine="709"/>
        <w:jc w:val="center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 Описание административной процедуры профил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я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государственной услуги не зависит от профилирования заявителей. В связи с этим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, не устанавливаются. </w:t>
      </w:r>
    </w:p>
    <w:p>
      <w:pPr>
        <w:pStyle w:val="ConsPlus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 Описание вариантов предоставления государственной услуги.</w:t>
      </w:r>
    </w:p>
    <w:p>
      <w:pPr>
        <w:pStyle w:val="ConsPlusNormal"/>
        <w:overflowPunct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1. Предоставление государственной услуги, в том числе в электронной форме, в соответствии с вариантом 1 включает в себя следующие административные процедур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 прилагаемых к нему документов или принятие решения об отказе в приеме к рассмотрению заявления и прилагаемых к нему документов; </w:t>
      </w:r>
    </w:p>
    <w:p>
      <w:pPr>
        <w:pStyle w:val="ConsPlusNormal"/>
        <w:overflowPunct w:val="true"/>
        <w:ind w:firstLine="709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обследование жилищно-бытовых условий заявител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редоставл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ar-SA"/>
        </w:rPr>
        <w:t>единовременной социаль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либо решения об отказе в предоставл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ar-SA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диновременной социальной выплаты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троль за использованием единовременной социальной выплаты по целевому назначению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 государственная услуга предоставляется в соответствии с административными процедурами (действиями), указанными пункте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 услуги установлен пунктом 7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1.1. Описание административной процедуры - прием заявления и прилагаемых к нему документов или принятие решения об отказе в приеме к рассмотрению заявления и прилагаемых к нему документов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, состав и форма которого определены постановлением № 352-пп, а также прилагаемых к нему документов, указанных в подпунктах 9.1, 9.2 пункта 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бо поступление документов, указанных в пункте 10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электронного пакета документов, в Администрацию, МФЦ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осуществляется посредством предъявления документа, удостоверяющего личность. После сличения содержания представленных заявителем документов со сведениями, указанными в заявлении, документы возвращаются заявителю в день прием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Идентификация и аутентификация заявителя в случае обращения за получением государственной услуги в электронной форме осуществляются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21.1.1.1. Прием заявления и прилагаемых к нему документов, представленных в письменной форме на бумажных носителях непосредственно на личном приеме в Администрацию, МФЦ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 случае подачи заявления и прилагаемых к нему документов через МФЦ административная процедура осуществляется работником МФЦ в порядке, указанном в пункте 2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прилагаемых к нему документов в Администрацию административная процедура осуществляется специалис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циалист Администрации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ет правильность внесения в заявление данных заявителя на основании документа, удостоверяющего личность заявителя, страхового номера индивидуального лицевого счета (СНИЛ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яет налич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гистрирует заявление в системе электронного документообор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делопроизводства с присвоением регистрационного номера и даты получения в день обращения заявителя и передает (направляет) заявление и прилагаемые к нему документы лицу, уполномоченному на рассмотрение заявления, в течение одного рабочего дня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отсутствии у заявителя заполненного заявления или при неправильном его заполнении специалист Администрации, ответственный за прием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казывает помощь в заполнении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— 2 рабочи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 и прилагаемых к нему документов и передача их лицу, уполномоченному на рассмотрение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принятия решения об отказе в приеме заявления и прилагаемых к нему документов, представленных на бумажных носителях непосредственно на личном приеме в Администрации, МФЦ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1.1.2. Прием заявления и прилагаемых к нему документов, представленных в электронной форме, или принятие решения об отказе в приеме к рассмотрению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рилагаемых к нему документов в электронной форме </w:t>
      </w:r>
      <w:r>
        <w:rPr>
          <w:rFonts w:eastAsia="Times New Roman" w:cs="Times New Roman" w:ascii="Times New Roman" w:hAnsi="Times New Roman"/>
          <w:sz w:val="28"/>
        </w:rPr>
        <w:t>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 и прилагаемых к нему документов, подписанных простой электронной подписью, проверка подлинности простой электронной подписи осуществляется посредством соответствующего сервиса ЕСИА в соответствии с Правилами использования простой электронной подписи при оказании государствен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утвержденными постановлением Правительства Российской Федерации от</w:t>
        <w:br/>
        <w:t>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, подписанных усиленной квалифицированной электронной подписью, специалист 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в течение двух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существляет проверку действительности усиленной квалифицированной электронной подписи, с использованием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 электронный пакет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ую проверку соблюдения услов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(далее - проверка усиленной квалифицированной подписи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августа 2012 года № 852 </w:t>
      </w:r>
      <w:r>
        <w:rPr>
          <w:rStyle w:val="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трех дней со дня завершения проведения такой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и уведомления об отказе в приеме к рассмотрению заявления и прилагаемых к нему документов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одписывает решение и уведомление об отказе в приеме к рассмотрению заявления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б отказе в приеме к рассмотрению заявления и прилагаемых к нему документов в электронной форме в его личный кабинет на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действия — подготовка проекта решения об отказе в приеме к рассмотрению заявления и прилагаемых к нему документов и направление соответствующего уведомл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и прилагаемых к нему документов заявитель вправе обратиться повторно с заявлением и прилагаемыми к нему документами, устранив нарушения, которые послужили основанием для отказа в приеме к рассмотрению заяв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нарушения при проверке действительности  усиленной квалифицированной подписи или подлинности простой электронной подписи специалист Администрации, ответственный за прием документов, осуществляет административные действия в соответствии с абзацами пятым - седьмым подпункта 21.1.1.1 настоящего пункта и производит обновление статуса заявления в личном кабинете на Региональном портале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2 рабочи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ом административной процедуры является прием заявления и прилагаемых к нему документов, передача их лицу, уполномоченному на рассмотрение заявления и прилагаемых к нему документов, или принятие решения об отказе в приеме к рассмотрению заявления и прилагаемых к нему документов и направление заявителю соответствующего уведом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1.2. Описание административной процедуры - межведомствен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поступление заявления и прилагаемых к нему документов, указанных в подпунктах 9.1, 9.2 пункта 9 настоящего административного регла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у, уполномоченному н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становления права заявителя на получение государственной услуги лицо, уполномоченное на рассмотрени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, в день поступления заявления и прилагаемых к нему документов,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а в: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ВД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сведений о месте жительства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ую службу государственной регистрации, кадастра и картографии для получения сведений, содержащихся в абзаце третьем</w:t>
        <w:br/>
        <w:t>подпункта 9.2 пункта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</w:t>
      </w:r>
      <w:r>
        <w:rPr>
          <w:rFonts w:cs="Times New Roman" w:ascii="Times New Roman" w:hAnsi="Times New Roman"/>
          <w:sz w:val="28"/>
          <w:szCs w:val="28"/>
        </w:rPr>
        <w:t>мственных запросов, осуществляется с учетом Федерального закона № 210-ФЗ, а также порядка делопроизводства, предусмотренного в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результата запроса, содержащего запрашиваемые сведения, необходимые для предоставления государственной услуги, не может превышать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государственной услуги, их приобщение к заявлению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по межведомственному запро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заявителю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может являться основанием для отказа в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в распоряжении Администрации сведений, указанных в настоящем подпункте, формирование и направление межведомственного запроса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, установленной</w:t>
        <w:br/>
        <w:t>подпу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т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1.1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вязи с чем не входит в общий срок предоставления государствен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1.3. Описание административной процедуры приостановлени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1.4. Описание административной процедуры —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обследование жилищно-бытовых условий заявителя.</w:t>
      </w:r>
    </w:p>
    <w:p>
      <w:pPr>
        <w:pStyle w:val="ConsPlusNormal"/>
        <w:overflowPunct w:val="true"/>
        <w:ind w:firstLine="709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заявления и прилагаемых к нему документов, указанных в подпунктах 9.1, 9.2 пункта 9 настоящего административного регламента,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лицом, ответственным за обследование жилищно-бытовых условий заявителя (далее — обследование состояния жилого помещения)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лицом,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тветственным за обследование состояния жилого помещения, </w:t>
      </w:r>
      <w:r>
        <w:rPr>
          <w:rStyle w:val="Style20"/>
          <w:rFonts w:cs="Times New Roman" w:ascii="Times New Roman" w:hAnsi="Times New Roman"/>
          <w:sz w:val="28"/>
          <w:szCs w:val="28"/>
        </w:rPr>
        <w:t>лицами,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олномоченными на проведение обследования состояния жилого помещения.</w:t>
      </w:r>
      <w:r>
        <w:rPr>
          <w:rStyle w:val="Style20"/>
          <w:rFonts w:cs="Times New Roman" w:ascii="Times New Roman" w:hAnsi="Times New Roman"/>
          <w:color w:val="FF4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вляющееся ответственным за обследование состояния жилого помещения, в составе лиц, уполномоченных на проведение обследования состояния жилого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одит обследование состояния жилого помещения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ставляет акт обследования состояния жилого помещения, указанного в заявлении,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 xml:space="preserve">в соответствии с требованиями к его составу согласно Приложению № 2 к </w:t>
      </w:r>
      <w:r>
        <w:rPr>
          <w:rStyle w:val="Style20"/>
          <w:rFonts w:eastAsia="Times New Roman" w:cs="Times New Roman" w:ascii="Times New Roman" w:hAnsi="Times New Roman"/>
          <w:bCs/>
          <w:sz w:val="28"/>
          <w:szCs w:val="28"/>
          <w:highlight w:val="white"/>
          <w:lang w:eastAsia="zh-CN"/>
        </w:rPr>
        <w:t>Порядку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>, утвержд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енному постановлением № </w:t>
      </w:r>
      <w:r>
        <w:rPr>
          <w:rStyle w:val="Style20"/>
          <w:rFonts w:cs="Times New Roman" w:ascii="Times New Roman" w:hAnsi="Times New Roman"/>
          <w:sz w:val="28"/>
          <w:szCs w:val="28"/>
        </w:rPr>
        <w:t>352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>-пп (далее — акт обследования состояния жилого поме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>выдает копию акта обследования состояния жилого помещения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едает акт обследования состояния жилого помещения лицу,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полномоченному на рассмотрение заяв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10 рабочих дней.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составление акта обследования состояния жилого помещения и передача его лицу, уполномоченному на рассмотрение заявления и прилагаемых к нему документов.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  <w:highlight w:val="white"/>
        </w:rPr>
        <w:t>Административное действие — выдача копии акта обследования состояния жилого помещения заявителю не входит в общий срок предоставления административной процедуры, указанной в настоящем подпун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, установленной</w:t>
        <w:br/>
        <w:t>подпун</w:t>
      </w:r>
      <w:r>
        <w:rPr>
          <w:rStyle w:val="Style20"/>
          <w:rFonts w:cs="Times New Roman" w:ascii="Times New Roman" w:hAnsi="Times New Roman"/>
          <w:sz w:val="28"/>
          <w:szCs w:val="28"/>
          <w:highlight w:val="white"/>
        </w:rPr>
        <w:t xml:space="preserve">ктом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highlight w:val="white"/>
        </w:rPr>
        <w:t>21.1.5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вязи с чем не входит в общий срок предоставления государственной услуги.</w:t>
      </w:r>
    </w:p>
    <w:p>
      <w:pPr>
        <w:pStyle w:val="ConsPlusNormal"/>
        <w:ind w:firstLine="709"/>
        <w:jc w:val="center"/>
        <w:rPr>
          <w:rStyle w:val="Style2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.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административной процедуры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принятие решения о предоставлении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единовременной социальной выплаты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бо решения об отказе в предоставлении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единовременной социальной выплаты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получение заявления и прилагаемых к нему документов, указанных в подпунктах 9.1, 9.2 пункта 9 нас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тоящего административного регламента, лицом, уполномоченным на рассмотрение заяв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 и прилагаемых к нему документов, должностным лицом Администрации (или иное уполномоченное им должностное лицо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о, уполномоченное на рассмотрени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ссматривает прилагаемые к заявлению документы, осуществляет проверку полноты и достоверности сведений, содержащихся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направления межведомственных запросов, осуществляет  административную процедуру в соответствии с</w:t>
        <w:br/>
        <w:t>подпунктом 21.1.2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роверку на предмет отнесения заявителя к категории детей - сирот и детей, оставшихся без попечения родителей, наличия собственников жилого помещения, признания жилого помещения непригодным для проживания и (или) находящимся в многоквартирном доме, признанным аварийным и подлежащим сносу или реконструкции (далее — соответствие заявителя условиям для предоставления государствен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соответствия заявителя условиям для предоставления государственной услуги передает пакет документов лицу, ответственному за обследование жилищно-бытовых условий заявителя, для осуществления административной процедуры в соответствии с подпунктом 21.1.4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</w:rPr>
        <w:t>предоставление единовременной социальной выплат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я в виде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и единовременной социальной выплаты после получен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кта обследования состояния жилого пом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бо проект решения в виде постановления об отказе в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предоставлении единовременной социальной выплаты (далее — проект постановления)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главе Администрации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одшивает документы по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едоставлению единовременной социальной выплаты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в личные дела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екта  постановления определяется Администрацией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отказе в предоставлении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об отказе в предоставлении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содержать 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ся главой 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отказе в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и </w:t>
      </w:r>
      <w:r>
        <w:rPr>
          <w:rStyle w:val="Style20"/>
          <w:rFonts w:cs="Times New Roman" w:ascii="Times New Roman" w:hAnsi="Times New Roman"/>
          <w:iCs/>
          <w:color w:val="000000"/>
          <w:kern w:val="2"/>
          <w:sz w:val="28"/>
          <w:szCs w:val="28"/>
        </w:rPr>
        <w:t>единовременной социаль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по основаниям, указанным в абзацах седьмом, десятом подпункта 12.2 пункта 12 настоящего административного регламента, 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братиться повторно с заявлением и прилагаемыми документами, устранив нарушения, которые послужили основанием для отказа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ановления о предоставлении единовременной социальной выплаты либо копия постановления об отказе в предоставлении единовременной социальной выплаты с указанием причин отказа направляется заявителю в течен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ринятия соответствующего постановления посредством почтового отправления либо в форме электронного документа по адресу, указанному в заявлении, или в МФЦ для выдач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обращения через МФЦ, или выдается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экземпляр постановления о </w:t>
      </w:r>
      <w:r>
        <w:rPr>
          <w:rStyle w:val="Style20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предоставлении единовременной социальной выплаты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дного рабочего дня со дня  его подписания направляется в отдел бухгалтерского учета и отчетности Администрации для перечисления единовременной социальной выплаты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— направление (выдача) копии постановления о предоставлении единовременной социальной выплаты либо копии постановления об отказе в предоставлении единовременной социальной выплаты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предоставлении единовременной социальной выплаты или постановление об отказе в предоставлении единовременной социальной выплаты  принимается не позднее 2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одачи заявления и прилагаемых документов в Администрацию,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наличие (отсутствие) оснований для отказа в предоставлении государственной услуги, указанных в подпункте 12.2 пункта 12 настоящего административного регламента. </w:t>
      </w:r>
    </w:p>
    <w:p>
      <w:pPr>
        <w:pStyle w:val="ConsPlusNormal"/>
        <w:tabs>
          <w:tab w:val="clear" w:pos="720"/>
          <w:tab w:val="left" w:pos="735" w:leader="none"/>
        </w:tabs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18 рабочих дней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решения о предоставлении единовременной социальной выплаты  либо решения об отказе в предоставлении единовременной социальной выплаты, оформляемого в форме постановления, направление (выдача) копии соответствующего решения заявителю, направление решения о предоставлении единовременной социальной выплаты  в отдел бухгалтерского учета и отчетности Админист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едоставлени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единовременной социаль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отдел бухгалтерского учета и отчетности Администрации постановления о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предоставлении единовременной социаль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 xml:space="preserve">единовременной социальной выпла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ться нормативными правовыми актами Администрации, регулирующими порядок предоставления государственной услуги, с учетом общих требований в части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ка 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диновременной социаль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усмотренных постановлением № 352-пп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административной процедуры является предоставление   единовременной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ConsPlusNormal"/>
        <w:ind w:firstLine="709"/>
        <w:jc w:val="center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21.1.7. Контроль за использованием единовременной социальной выплаты по целевому назначению.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едоставление заявителю единовременной социальной выплаты и получение лицом, уполномоченным на рассмотрение заявления и прилагаемых к нему документов,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ов, указанных в пункте 10 настоящего административного регламента.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 и прилагаемых к нему документов, лицами, уполномоченными на проведение обследования состояния жилого помещения.</w:t>
      </w:r>
      <w:r>
        <w:rPr>
          <w:rStyle w:val="Style20"/>
          <w:rFonts w:cs="Times New Roman" w:ascii="Times New Roman" w:hAnsi="Times New Roman"/>
          <w:color w:val="FF4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Лицо, уполномоченно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рассмотрение заявления и прилагаемых к нему документов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существляет контроль целевого расходования единовременной социальной выплаты по предоставлению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явителем, получившем единовременную социальную выплату (далее — получатель единовременной социальной выплаты)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в течение 60 дней со дня перечисления единовременной социальной выплаты, документов, указанных в пункте 10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одит проверку представленных документов, их надлежащее оформ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отсутствии необходимых документов, несоответствии представленных документов установленным требованиям, уведомляет получателя единовременной социальной выплаты о наличии недостатков, подлежащих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рганизует обследование состояния жилого помещения, на ремонт которого предоставлялась единовременная социальная выплата,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ами, уполномоченными на проведение обследования состояния жилого помещения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iCs/>
          <w:color w:val="000000"/>
          <w:sz w:val="28"/>
          <w:szCs w:val="28"/>
          <w:lang w:eastAsia="zh-CN"/>
        </w:rPr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ставляет акт обследования состояния жилого помещения, указанного в заявлении,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 xml:space="preserve">в соответствии с требованиями к его составу согласно Приложению № 3 к </w:t>
      </w:r>
      <w:r>
        <w:rPr>
          <w:rStyle w:val="Style20"/>
          <w:rFonts w:eastAsia="Times New Roman" w:cs="Times New Roman" w:ascii="Times New Roman" w:hAnsi="Times New Roman"/>
          <w:bCs/>
          <w:sz w:val="28"/>
          <w:szCs w:val="28"/>
          <w:highlight w:val="white"/>
          <w:lang w:eastAsia="zh-CN"/>
        </w:rPr>
        <w:t>Порядку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>, утвержд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енному постановлением № </w:t>
      </w:r>
      <w:r>
        <w:rPr>
          <w:rStyle w:val="Style20"/>
          <w:rFonts w:cs="Times New Roman" w:ascii="Times New Roman" w:hAnsi="Times New Roman"/>
          <w:sz w:val="28"/>
          <w:szCs w:val="28"/>
        </w:rPr>
        <w:t>352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lang w:eastAsia="zh-CN"/>
        </w:rPr>
        <w:t>-пп (далее — контрольный а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выдает копию контрольного акта п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zh-CN"/>
        </w:rPr>
        <w:t>олучателю единовременной социаль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установления факта нецелевого использования средств (части средств) единовременной социальной выплаты направляет извещение получателю единовременной социальной выплаты о необходимости возврата  денежных средств, использованных не по целевому назначению (далее — изв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Особенности порядка направления извещения 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зыскания с получателя единовременной социальной выплаты денежных средств в случае выявления фактов нецелевого использования средств (части средств) единовременной социальной выплаты могут </w:t>
      </w:r>
      <w:r>
        <w:rPr>
          <w:rStyle w:val="Style2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устанавливаться нормативными правовыми актами Администрации, регулирующими порядок предоставления государственной услуги, с учетом общих требований в части с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рока и порядка направления извещения и возврата получателем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единовременной социаль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предусмотренных постановлением № 352-пп.</w:t>
      </w:r>
      <w:r>
        <w:rPr>
          <w:rStyle w:val="Style2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Style w:val="Style20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установление факта целевого либо нецелевого использования средств (части средств) единовременной социальной выплаты, направление извещения получателю единовременной социаль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Срок административной процедуры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не входит в общий срок предоставления государственной услуг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2. Предоставление государственной услуги в соответствии</w:t>
        <w:br/>
        <w:t>с вариантом 2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об исправлении опечаток и (или) ошибок в документах, выданных в результате предоставления государственной услуги (далее - заявление об исправлении опечаток и (или)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государственной услуги, либо принятие мотивированного отказа в исправлении опечаток и (или) ошибок, допущенных в документах, выданных в результате предоставления государственной услуги (далее - мотивированный отказ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, может быть подано уполномоченным представителем от имени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(уполномоченным представителем) в  Администрацию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ично (представляется копия документа с опечатками и (или) ошибк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организацию почтовой связи (направляется копия документа</w:t>
        <w:br/>
        <w:t>с опечатками и (или) ошиб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становления личности заявителя при подаче документов установлены в подпункте 21.1.1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2.1. Описание административной процедуры — прием заявления об исправлении опечаток и (или) оши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заявление об исправлении опечаток и (или) ошибок в день его по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ступившее заявление об исправлении допущенных опечаток и ошибок специалисту Администрации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— 2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Администрации, являющемуся ответственным исполн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</w:t>
        <w:br/>
        <w:t>об исправлении опечаток и (или) ошибок, представленный на личном приеме в Администраци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2.2. Описание административной процедуры - исправление допущенных опечаток (или) ошибок в документах, выданных</w:t>
        <w:br/>
        <w:t>в результате предоставления государственной услуги, либо принятие мотивированн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и документов, в которых содержатся опечатки и (или) ошибки, к специалисту Администрации, являющемуся ответственным исполн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являющийся ответственным исполнителем, рассматривает заявление об исправлении опечаток и (или) ошибок и документы, в которых содержатся опечатки</w:t>
        <w:br/>
        <w:t>и (или) ошиб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б исправлении, допущенных опечаток и (или) ошибок в результате предоставления услуги является наличие или отсутствие опечаток и (или) оши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 со дня приема заявления об исправлении опечаток и (или) ошибок в Администрации. Срок предоставления административной процедуры не входит в общий срок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государственной услуги, или направление заявителю мотивированного отказа.</w:t>
      </w:r>
    </w:p>
    <w:p>
      <w:pPr>
        <w:pStyle w:val="Normal"/>
        <w:spacing w:lineRule="auto" w:line="240" w:before="0" w:after="198"/>
        <w:ind w:firstLine="73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b/>
          <w:sz w:val="28"/>
          <w:szCs w:val="28"/>
        </w:rPr>
        <w:t>22. 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" w:name="sub_103"/>
      <w:bookmarkStart w:id="8" w:name="sub_12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прилагаемых к нему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</w:t>
      </w:r>
      <w:r>
        <w:rPr>
          <w:rFonts w:cs="Times New Roman" w:ascii="Times New Roman" w:hAnsi="Times New Roman"/>
          <w:sz w:val="28"/>
          <w:szCs w:val="28"/>
        </w:rPr>
        <w:t>ме электронных документов осуществляется заполнение электронной формы заявления на Региональном 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на Региональном портале заявителю обеспеч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можность копирования и сохранения заявления, необходимого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полнение полей электронной формы заявления до начала ввода сведений заявителем с использованием сведений, размещенных в сервисе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sz w:val="28"/>
          <w:szCs w:val="28"/>
        </w:rPr>
        <w:t xml:space="preserve"> и сведений, опубликованных на Региональном портале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заявление и прилагаемые к нему документы направляются в Администрацию посредством Регионального порт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</w:t>
      </w:r>
      <w:r>
        <w:rPr>
          <w:rFonts w:cs="Times New Roman" w:ascii="Times New Roman" w:hAnsi="Times New Roman"/>
          <w:b/>
          <w:bCs/>
          <w:sz w:val="28"/>
          <w:szCs w:val="28"/>
        </w:rPr>
        <w:t>ыполнения административных процедур (действий) в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 Предоставление государственной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о порядку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 для получения государствен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информирование (консультация) по порядку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ой услуги, размерах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ую услугу, муниципальных служащих, МФЦ, работнико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органов, предоставляющих государственную услугу, работников МФЦ, работников привлекаемых организаций, за нарушение поряд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</w:t>
        <w:br/>
        <w:t>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олучения государственной услуги,</w:t>
        <w:br/>
        <w:t>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(консультация) по вопроса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 Административная процедура - прием и регистрация запроса</w:t>
        <w:br/>
        <w:t>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редоставлением государственной услуги работник приема МФЦ, принимающий заявление и прилагаемые к нему документы должен удостовериться в личности заявител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а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ы, представленные заявителем, на полноту и соответствие  требованиям, установленным настоящим регламенто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и регистрирует обращение в электронном виде с использованием автоматизированной информационной системы МФЦ (далее - АИС МФЦ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расписки о приеме заявления и прилагаемых к нему документов, содержащий перечень представленных заявителем документов, с указанием количества экземпляров и даты их представления, подписывает, предлагает заявителю самостоятельно проверить информацию, указанную в расписке, и поставить подпись;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создает электронные образы подписанного заявления, представленных заявителем документов (сканирует документы в форме, в которой они были представлены заявителем), и расписки, подписанной заяви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документы, представленные заявителем, и расписка после сканирования возвращаются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у заявителя заявление, а также документы и расписка передаются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ю по защищ</w:t>
      </w:r>
      <w:r>
        <w:rPr>
          <w:rFonts w:cs="Times New Roman" w:ascii="Times New Roman" w:hAnsi="Times New Roman"/>
          <w:sz w:val="28"/>
          <w:szCs w:val="28"/>
        </w:rPr>
        <w:t>енным каналам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4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составление и вы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выдачу результата предоставления государственной услуги (далее - уполномоченный работник МФ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государственной услуги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готовление, заверение экземпляра электронного документа</w:t>
        <w:br/>
        <w:t>на бумажном носителе с использованием печати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выдачи экземпляров электронных документов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передает документы, являющиеся результатом предоставления государственной услуги, заявителю и предлагает заявителю ознакомиться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 за результатами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ителю  документов, являющихся результатом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4. Порядок осуществления текущего контроля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государственной услуги, 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ых нормативных правовых актов, устанавливающих требования</w:t>
        <w:br/>
        <w:t xml:space="preserve">к предоставлению государственной услуги, а также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нятием решений (далее — текущий контроля) должностными лицами Администрации осуществляется главой Администрации, заместителями главы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стоянной основе, а также путем проведения плановых и внеплановых проверок по соблюдению и исполнению требований настоящего административного регламент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х правовых актов Российской Федерации 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текущего контро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5 рабочих дней со дня выявления отклонений, наруш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дают указания соответствующим должностным лицам по устранению выявленных отклонений, наруш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е более 10 рабочих дней со дня их выя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ируют их испол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полноты и качества исполнения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могут быть плановые и внеплан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внеплановой или плановой проверки рассматриваются все вопросы, связанные с предоставлением государственной услуги (комплексные проверки), либо отдельные вопросы (тематическая проверка)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ая проверка проводится по конкретному обращению гражданина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iCs/>
          <w:color w:val="000000"/>
          <w:sz w:val="28"/>
          <w:szCs w:val="28"/>
        </w:rPr>
        <w:t xml:space="preserve">Порядок, периодичность проведения плановых и внеплановых проверок, 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iCs/>
          <w:color w:val="000000"/>
          <w:sz w:val="28"/>
          <w:szCs w:val="28"/>
        </w:rPr>
        <w:t xml:space="preserve">основания проведения проверок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станавливаются нормативными правовыми актами администрации муниципальных образований, регул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Проведение плановых проверок министерством осуществляется с периодичностью не чаще одного раза в 3 го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основании годовых планов работы министерства, утверждаемых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зультаты плановой или внеплановой проверки оформляются актом 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ечение 15 рабочих дней после окончания провер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котором отмечаются выявленные недостатки и предложения по их устранению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срок не более</w:t>
        <w:br/>
        <w:t>30 рабочих дней со дня подписания ак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6. Ответственность должностных лиц Администрации, работников МФЦ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Администрации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МФЦ несут персональную ответственность за соблюдение порядка и сроков предоставления государственной услуги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рушение должностным лицом Администрации, осуществляющим деятельность по предоставлению государственной услуги, настоящего административного регламента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ода № 44-КЗ «Об административных правонарушениях в Приморском кра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 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формы отчетности о предоставлении государственной услуги должны подвергаться анал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</w:rPr>
        <w:t>. 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и действий (бездействия) Администрации, МФЦ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 также должностных лиц Администрации, работнико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8. Способы информирования заявителей о порядке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удебного) обжалования заявитель может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расположенных в Администрации,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тернет-сайтах, на официальном сайте МФЦ, Едином портале, Региональном портале, в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либо письменной форме, в том числе направив обращение в электронной форме на адрес электронной почты, в зависимости от способа обращения в Администрацию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телефону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9. Формы и способы подачи заявителям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ешения и действия (бездействие) Администрации,  должностных лиц,  принятые (осуществляемые) в ходе предоставления государственной услуги на основании настоящего административного регламента, могут быть обжалованы заявителем (уполномоченным представителем)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(принят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использованием информационно-телекоммуникационной сети «Интернет»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сай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а МФЦ (в случае если предметом жалобы являются решения</w:t>
        <w:br/>
        <w:t>и действия (бездействие) МФЦ, работников МФ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использованием Единого портала, Регионального портала</w:t>
        <w:br/>
        <w:t>(за исключением жалоб на решения и действия (бездействие) МФЦ, работников МФ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должностных лиц Администрации может быть подана в письменной форме на бумажном носителе главе Администрации, по почте или лично в часы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уполномоченный представитель) вправе обратиться с жалобой в случаях, предусмотренных  статьей 11.1 Федерального закона № 210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дачи и рассмотрения жалоб на решения и действия (бездействие) должностных лиц Администрации устанавливаются нормативными правовыми актами Администрации, регулирующими порядок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 Жалоба на решения и (или) действия (бездействие) МФЦ, работник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(или) действия (бездействие) МФЦ, его руководителя подаются в министерство цифрового развития и связ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решения и (или) действия (бездействие) работника МФЦ подаются руководителю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и порядок рассмотрения жалоб на решение и (или) действия (бездействие) работника МФЦ предусмотрены статьей 11.2 Федерального закона № 210-ФЗ.</w:t>
      </w:r>
    </w:p>
    <w:p>
      <w:pPr>
        <w:pStyle w:val="ConsPlusNormal"/>
        <w:widowControl/>
        <w:ind w:firstLine="850"/>
        <w:jc w:val="both"/>
        <w:rPr/>
      </w:pPr>
      <w:r>
        <w:rPr/>
      </w:r>
    </w:p>
    <w:p>
      <w:pPr>
        <w:pStyle w:val="ConsPlusNormal"/>
        <w:widowControl/>
        <w:ind w:firstLine="850"/>
        <w:jc w:val="center"/>
        <w:rPr/>
      </w:pPr>
      <w:r>
        <w:rPr/>
        <w:t>_____________________</w:t>
      </w:r>
    </w:p>
    <w:p>
      <w:pPr>
        <w:pStyle w:val="ConsPlusNormal"/>
        <w:widowControl/>
        <w:ind w:firstLine="850"/>
        <w:jc w:val="center"/>
        <w:rPr/>
      </w:pPr>
      <w:r>
        <w:rPr/>
      </w:r>
    </w:p>
    <w:sectPr>
      <w:type w:val="continuous"/>
      <w:pgSz w:w="11906" w:h="16838"/>
      <w:pgMar w:left="1134" w:right="1134" w:gutter="0" w:header="750" w:top="131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Цветовое выделение для Текст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3:24:00Z</dcterms:created>
  <dc:creator>опека</dc:creator>
  <dc:description/>
  <cp:keywords/>
  <dc:language>en-US</dc:language>
  <cp:lastModifiedBy>309-1</cp:lastModifiedBy>
  <cp:lastPrinted>2024-06-23T10:57:00Z</cp:lastPrinted>
  <dcterms:modified xsi:type="dcterms:W3CDTF">2024-07-29T01:56:00Z</dcterms:modified>
  <cp:revision>13</cp:revision>
  <dc:subject/>
  <dc:title>Закон Приморского края от 25.12.2007 N 185-КЗ(ред. от 04.12.2023)"Об организации и осуществлении деятельности по опеке и попечительству в Приморском крае"(принят Законодательным Собранием Приморского края 12.12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